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color w:val="000000"/>
          <w:sz w:val="24"/>
          <w:szCs w:val="24"/>
        </w:rPr>
        <w:t>Top 6 Tips For Driving Traffic To Your Blo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Blogging is very effective in attracting large volumes of traffic. However, if you really want to drive huge volumes of traffic to your blog, you will need to do more than just blogging.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is article outlines the top seven secrets for driving traffic to your blog.</w:t>
      </w:r>
    </w:p>
    <w:p>
      <w:pPr>
        <w:pStyle w:val="NormalWeb"/>
        <w:numPr>
          <w:ilvl w:val="0"/>
          <w:numId w:val="1"/>
        </w:numPr>
        <w:spacing w:before="280" w:after="0"/>
        <w:rPr/>
      </w:pPr>
      <w:r>
        <w:rPr>
          <w:rFonts w:cs="Times New Roman" w:ascii="Times New Roman" w:hAnsi="Times New Roman"/>
          <w:color w:val="000000"/>
          <w:sz w:val="24"/>
          <w:szCs w:val="24"/>
        </w:rPr>
        <w:t xml:space="preserve">Create high quality content that is rich with your keywords and phrases. This brings two main benefits. First, high quality and useful content will keep your website’s visitors interested and they will visit your blog on a regular basis and will buy the products you sell on your website. Second, fresh content with your key words will improve your search engine ranking which brings traffic to your blog and website. </w:t>
      </w:r>
    </w:p>
    <w:p>
      <w:pPr>
        <w:pStyle w:val="NormalWeb"/>
        <w:numPr>
          <w:ilvl w:val="0"/>
          <w:numId w:val="1"/>
        </w:numPr>
        <w:spacing w:before="0" w:after="280"/>
        <w:rPr/>
      </w:pPr>
      <w:r>
        <w:rPr>
          <w:rFonts w:cs="Times New Roman" w:ascii="Times New Roman" w:hAnsi="Times New Roman"/>
          <w:color w:val="000000"/>
          <w:sz w:val="24"/>
          <w:szCs w:val="24"/>
        </w:rPr>
        <w:t>Optimizing your titles for search engines is also an effective way of driving traffic to your website. You will need to optimize your blogs titles and use all the keywords or phrases which people use while looking for information on the internet. This will make your website visible on search engines, and your website will also rank high for all your keywords, driving traffic to your website.</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Use email marketing with your blog. This is an effective way of bringing readers back to your blog as well as to create a list. Having your own list is important because you can sell your products and services to your list. By using an auto responder, you can send emails to your list about updates to your blog, hence driving traffic to your blog. </w:t>
      </w:r>
    </w:p>
    <w:p>
      <w:pPr>
        <w:pStyle w:val="NormalWeb"/>
        <w:numPr>
          <w:ilvl w:val="0"/>
          <w:numId w:val="1"/>
        </w:numPr>
        <w:spacing w:before="0" w:after="280"/>
        <w:rPr/>
      </w:pPr>
      <w:r>
        <w:rPr>
          <w:rFonts w:cs="Times New Roman" w:ascii="Times New Roman" w:hAnsi="Times New Roman"/>
          <w:color w:val="000000"/>
          <w:sz w:val="24"/>
          <w:szCs w:val="24"/>
        </w:rPr>
        <w:t xml:space="preserve">Social book marking is yet another powerful way to drive traffic to your blog. If you rank high on some of the most popular social book marking sites, you can drive large volumes of traffic to your website.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RSS feed for blog traffic. RSS feed is another way you can use to keep people coming back to your blog because after people subscribe to read your RSS feed, they will get updates continuously. This means that you will be bringing readers back to your blog every time you make a new blog post.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You can use some of your blog posts and covert them into articles. All you have to do is to add more content to your blog posts if necessary, add a catchy article heading and convert it into an article. Writing and submitting articles is one of the most excellent strategies for traffic generation. </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six strategies can significantly increase the volume of traffic to your website and blog. </w:t>
      </w:r>
    </w:p>
    <w:p>
      <w:pPr>
        <w:pStyle w:val="NormalWeb"/>
        <w:spacing w:before="280" w:after="280"/>
        <w:ind w:left="360" w:hanging="0"/>
        <w:rPr/>
      </w:pPr>
      <w:r>
        <w:rPr>
          <w:rFonts w:cs="Times New Roman" w:ascii="Times New Roman" w:hAnsi="Times New Roman"/>
          <w:color w:val="000000"/>
          <w:sz w:val="24"/>
          <w:szCs w:val="24"/>
        </w:rPr>
        <w:t>Word Count: 4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38:00Z</dcterms:created>
  <dc:creator>NML</dc:creator>
  <dc:description/>
  <dc:language>en-US</dc:language>
  <cp:lastModifiedBy>NML</cp:lastModifiedBy>
  <dcterms:modified xsi:type="dcterms:W3CDTF">2007-02-21T18:46:00Z</dcterms:modified>
  <cp:revision>4</cp:revision>
  <dc:subject/>
  <dc:title>Top 7 Tips For Driving Traffic To Your Blog</dc:title>
</cp:coreProperties>
</file>